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ETENV set of routines comprise a subroutine (coded in both Tu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bo Pascal) and a TurboC utility that uses the subrouti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et the Environment block of a shell, no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ome background.  One problem with the Environment block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only access its Env block and can pass the Env block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er level program.  When a shell calls a program,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's Env block is made.  This copy is used by the program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s an environment variable with one of the normal "setenv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this env variable is not left set when the program exi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ell.  The env variable is only set in the programs env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shell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ers (especially me) need a decent interactive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.BAT files.  One way to do this is with a better shell (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handle this?) rather than command.com.  But if you ar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cannot count on a user having some wierd shell.  Thu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"setenv" that sets the shell's env block, not the progra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a little hairy.  It is relatively easy to find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's env block - just scan memory for the first env block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 invokes shell B then you want to set shell B's env block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block (which is for shell A).  Anyway the "setenv" routin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ound memory, using all sorts of tricks to usually get the s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veat - if it works once for you it will basically always work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, if you are using other than command.com, that it does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at do we hav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subroutine is settheenv.  I have cod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C and Turb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prototype is:  int settheenv(char * s1, char * s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ascal:  boolean SetTheEnv (S1, S2 : string[24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is the name of the env variable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is the value to put into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 returns 0 (or True) if success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(or False) if a failure.  Remember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ure.  A common failure is when the env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urboP source, a TPU unit, TurboC source and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C files are called setenvs.* (setenvs means setenv sub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a TurboC program which interactively ask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and puts the response into a shell env variable. 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for example, have a .BAT file which asks "what is your name ?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esponse put into an Env variable so that the .BAT fil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program also can set some system values into Env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 the current drive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alled setenv which is why the subrouti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ago I released setenv 1.1 and this setenv (1.3) i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It does have a better search for the env block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setenv and it works, this will be no surpri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is version is that the setenvs is broken in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o you can easily use it in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year ago someone released a very nice assembl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that had a different keyboard feel.  So you may want to h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nd get that utility also.  I forget the autho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igize, he referenced me and I want to referenc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I put a bit of work into this program, so if you wan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, please contact me, I would like some $$. 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 Sulgrav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 MAwr, PA 19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rks@KSP.unisy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